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78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6.7pt" to="525.85pt,56.7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187960</wp:posOffset>
                </wp:positionV>
                <wp:extent cx="4480560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JUDEŢUL IAŞI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r. Ştefan cel Mare, nr.16, cod: 705200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</w:rPr>
                              <w:t>Telefon: 0232-762300;0232-762530; Fax: 0232-766259;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u w:val="none"/>
                                </w:rPr>
                                <w:t>contact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15.2pt;mso-wrap-distance-left:9.05pt;mso-wrap-distance-right:9.05pt;mso-wrap-distance-top:0pt;mso-wrap-distance-bottom:0pt;margin-top:14.8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JUDEŢUL IAŞI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r. Ştefan cel Mare, nr.16, cod: 705200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</w:rPr>
                        <w:t>Telefon: 0232-762300;0232-762530; Fax: 0232-766259;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u w:val="none"/>
                          </w:rPr>
                          <w:t>contact@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i/>
                          <w:i/>
                        </w:rPr>
                      </w:pPr>
                      <w:r>
                        <w:rPr>
                          <w:rFonts w:eastAsia="Arial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413635</wp:posOffset>
                </wp:positionV>
                <wp:extent cx="56896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0.05pt" to="518.85pt,190.0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Anu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Primaria Municipiului Pascani organizeaza doua sedinte (intruniri) cu proprietarii din blocurile de locuinte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ma intrunire va avea loc la Casa de Cultura in data de </w:t>
      </w:r>
      <w:r>
        <w:rPr>
          <w:b/>
          <w:sz w:val="28"/>
          <w:szCs w:val="28"/>
          <w:u w:val="single"/>
        </w:rPr>
        <w:t>miercur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 martie 2013,  ora 16</w:t>
      </w:r>
      <w:r>
        <w:rPr>
          <w:b/>
          <w:sz w:val="28"/>
          <w:szCs w:val="28"/>
        </w:rPr>
        <w:t xml:space="preserve">  si la ea sunt invitati sa participe presedintii, administratorii, membrii comitetului executiv precum si alti membri din cadrul </w:t>
      </w:r>
      <w:r>
        <w:rPr>
          <w:b/>
          <w:sz w:val="28"/>
          <w:szCs w:val="28"/>
          <w:u w:val="single"/>
        </w:rPr>
        <w:t>asociatiilor de proprietari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oua intrunire va avea loc la Casa de Cultura in data de</w:t>
      </w:r>
      <w:r>
        <w:rPr>
          <w:b/>
          <w:sz w:val="28"/>
          <w:szCs w:val="28"/>
          <w:u w:val="single"/>
        </w:rPr>
        <w:t xml:space="preserve"> viner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2 martie 2013,  ora 16</w:t>
      </w:r>
      <w:r>
        <w:rPr>
          <w:b/>
          <w:sz w:val="28"/>
          <w:szCs w:val="28"/>
        </w:rPr>
        <w:t xml:space="preserve">  si la ea sunt invitati sa participe presedintii, administratorii, membrii </w:t>
      </w:r>
      <w:r>
        <w:rPr>
          <w:b/>
          <w:sz w:val="28"/>
          <w:szCs w:val="28"/>
          <w:u w:val="single"/>
        </w:rPr>
        <w:t>asociatiilor de locatari</w:t>
      </w:r>
      <w:r>
        <w:rPr>
          <w:b/>
          <w:sz w:val="28"/>
          <w:szCs w:val="28"/>
        </w:rPr>
        <w:t xml:space="preserve"> precum si alti proprietari din blocurile de locuinte care apartin de </w:t>
      </w:r>
      <w:r>
        <w:rPr>
          <w:b/>
          <w:sz w:val="28"/>
          <w:szCs w:val="28"/>
          <w:u w:val="single"/>
        </w:rPr>
        <w:t>asociatiile de locatari</w:t>
      </w:r>
      <w:r>
        <w:rPr>
          <w:b/>
          <w:sz w:val="28"/>
          <w:szCs w:val="28"/>
        </w:rPr>
        <w:t>.La aceasta intrunire sunt invitati sa participe  si proprietarii de apartamente din blocuri care nu mai fac parte din asociatiile de locatari si nu sunt inca constituiti in asociatie de proprietari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ugăm ca participarea proprietarilor din blocurile de locuinte să fie în număr cât mai mare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adrul sedintei vor fi dezbatute diverse subiecte legate de infiintarea asociatiilor de proprietari, de furnizarea  de utilitati,de reabilitare termica precum si alte probleme ridicate de proprieta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  </w:t>
      </w:r>
    </w:p>
    <w:sectPr>
      <w:type w:val="nextPage"/>
      <w:pgSz w:w="11906" w:h="16838"/>
      <w:pgMar w:left="1418" w:right="12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primariapascani.ro" TargetMode="External"/><Relationship Id="rId4" Type="http://schemas.openxmlformats.org/officeDocument/2006/relationships/hyperlink" Target="mailto:contact@primariapascani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primarie mihael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0:00Z</dcterms:created>
  <dc:creator>Registratura</dc:creator>
  <dc:description/>
  <cp:keywords/>
  <dc:language>en-US</dc:language>
  <cp:lastModifiedBy>Asociatii  Proprietari</cp:lastModifiedBy>
  <cp:lastPrinted>2013-03-14T14:58:00Z</cp:lastPrinted>
  <dcterms:modified xsi:type="dcterms:W3CDTF">2013-03-14T13:12:00Z</dcterms:modified>
  <cp:revision>4</cp:revision>
  <dc:subject/>
  <dc:title/>
</cp:coreProperties>
</file>